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P/WE-A/2016/059 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otwarty konkurs ofert na realizację zadania publicznego w zakresie działalności wspomagającej rozwój wspólnot i społeczności lokalnych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Przedmiotem konkursu jest powierzenie wykonania zadania publicznego, będącego zadaniem własnym Gminy Miasto Szczecin, wraz z udzieleniem dotacji na jego finansowanie. </w:t>
      </w:r>
    </w:p>
    <w:p>
      <w:pPr>
        <w:pStyle w:val="Tekstpodstawowywcit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Organizacja i promocja wydarzeń wielopokoleniowych integrujących społeczność lokalną Osowa poprzez wszelkie formy aktywności.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rPr/>
      </w:pPr>
      <w:r>
        <w:rPr>
          <w:b/>
          <w:sz w:val="24"/>
          <w:szCs w:val="24"/>
        </w:rPr>
        <w:t>Rodzaj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polegało na wspieraniu działań i przedsięwzięć wzmacniających tożsamość lokalną mieszkańców, aktywizacji i włączaniu  mieszkańców w budowanie społecznego </w:t>
        <w:br/>
        <w:t>i kreatywnego wizerunku Os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zadania jest: </w:t>
      </w:r>
    </w:p>
    <w:p>
      <w:pPr>
        <w:pStyle w:val="Tekstpodstawowywcity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integracja mieszkańców osiedla Osów w ramach wydarzeń organizowanych </w:t>
        <w:br/>
        <w:t>z wykorzystaniem infrastruktury sport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estetyczna przestrzeń - poprawa estetyki ogólnodostępnych terenów na Osiedlu Osów poprzez dbałość o tereny zielone w obrębie obiektów i urządzeń rekreacyjno – sportowych (koszenie, nasadzenia, utrzymanie czystości, pielęgnacja zieleni itp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bezpieczna przestrzeń - poprawa </w:t>
      </w:r>
      <w:r>
        <w:rPr>
          <w:color w:val="000000"/>
          <w:sz w:val="24"/>
          <w:szCs w:val="24"/>
        </w:rPr>
        <w:t>bezpieczeństwa przy korzystaniu z obiektów i urządzeń sportowych na terenie osiedla Osów poprzez wykonywanie przeglądów , konserwację, drobne naprawy oraz bieżący nadzór nad obiektami i urządzeniami sportowymi i rekreacyjnymi.</w:t>
      </w:r>
    </w:p>
    <w:p>
      <w:pPr>
        <w:pStyle w:val="Tekstpodstawowywcity3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 xml:space="preserve">Maksymalna wysokość środków Gminy Miasto Szczecin przeznaczonych na realizację zadania wynosi </w:t>
      </w:r>
      <w:r>
        <w:rPr>
          <w:color w:val="000000"/>
          <w:sz w:val="24"/>
          <w:szCs w:val="24"/>
        </w:rPr>
        <w:t>25 000,00 zł</w:t>
      </w:r>
      <w:r>
        <w:rPr>
          <w:sz w:val="24"/>
          <w:szCs w:val="24"/>
        </w:rPr>
        <w:t xml:space="preserve"> (słownie złotych: dwadzieścia pięć tysięcy złotych 00/100) </w:t>
        <w:br/>
        <w:t xml:space="preserve">i pochodzi ze środków w dziale 900 tj. Gospodarka Komunalna i Ochrona Środowiska rozdziale 90095, tj. Pozostała działalność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 xml:space="preserve">Złożenie oferty nie gwarantuje przyznania dotacji w wysokości, o którą występuje oferent. </w:t>
        <w:br/>
        <w:t>W takim przypadku oferentowi przysługuje prawo negocjowania zakresu rzeczowego zadania lub rezygnacji z jego realizacji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szty, które w szczególności będą mogły zostać sfinansowane z dotacji: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. Koszty merytorycz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ca wykonywana przez osoby, które otrzymują wynagrodzenie, musi być bezpośredn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iązana z realizacją z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a nie mogą zwiększyć się w czasie realizacji zada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Koszty administracyjne w części dotyczącej zadania do 2% otrzymanej dotacji, np.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koszty obsługi księgowej (osoba prawna lub fizyczna) – z dotacji można rozliczyć wyłącznie wynagrodzenie za prowadzenie wyodrębnionej dokumentacji finansowo - księgowej środków finansowych otrzymanych na realizację zadania zgodnie z zasadami wynikającymi z ustawy z dnia 29 września 1994 r. o rachunkowości (Dz. U. z 2009 r. Nr 152, poz. 1223, ze zm.), w sposób umożliwiający identyfikację poszczególnych operacji księgow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I. Inne koszty niezbędne do realizacji zadania wynikające ze specyfiki realizowaneg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ięwzięcia, w tym koszty wyposażenia i promocj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Koszty promocji zadania w części dotyczącej zadania do 5% otrzymanej dotacji, w tym m.in. koszty opracowania graficznego i druku/produkcji ulotek, materiałów informacyj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kup niezbędnych narzędzi, materiałów eksploatacyjnych i elementów do doraźnych napraw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zyznana dotacja może być wydatkowana tylko na cele związane z realizowanym zadaniem </w:t>
        <w:br/>
        <w:t>i wyłącznie na potrzeby osób, do których program jest adresowa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szty, które w szczególności nie mogą zostać sfinansowane z dotacji: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Opłaty pocztowe i bankow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Refinansowanie kosztów uzyskania odpisów KRS, zakupu pieczątek, wyrabiania szyldów </w:t>
        <w:br/>
        <w:t xml:space="preserve">    i innych kosztów o podobnym charakterze, które związane są z bieżącą działalnością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ganizacji pozarządow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Zakup licencji, nabywanie uprawnień i kwalifikacji związanych z wykonywanym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ni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Pokrywanie z dotacji nagród i premii pieniężnych, innych form bonifikaty rzeczowej lub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inansowej dla osób zajmujących się realizacją z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Kary, mandaty, odsetki od nieterminowo regulowanych zobowiąza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Koszty procesów sądow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WAGA! W ramach środków finansowych Gminy Miasto Szczecin niedozwolone jest podwójne finansowanie wydatku czyli zrefundowanie całkowite lub częściowe danego wydatku dwa razy ze środków publicznych, zarówno krajowych jak i wspólnotow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będzie prowadzone zgodnie z:  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4 kwietnia 2003 r. o działalności pożytku publicznego </w:t>
        <w:br/>
        <w:t>i o wolontariacie (j.t. Dz. U. z 2016 r. poz. 239, poz. 395),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U. z 2011 r. </w:t>
        <w:br/>
        <w:t xml:space="preserve">Nr 6 poz. 25) – wymagane jest, aby w złożonych ofertach wszystkie pozycje formularza zostały prawidłowo wypełnione zgodnie z informacjami zawartymi </w:t>
        <w:br/>
        <w:t xml:space="preserve">w poszczególnych rubrykach (w przypadku, gdy dana pozycja oferty nie odnosi </w:t>
        <w:br/>
        <w:t>się do podmiotu lub projektu należy wpisać np. „nie dotyczy”,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ą Nr XIII/298/15 Rady Miasta Szczecin z dnia 17 listopada 2015 r. w sprawie „Programu współpracy Gminy Miasto Szczecin z organizacjami pozarządowymi oraz innymi podmiotami prowadzącymi działalność pożytku publicznego na 2016 rok”,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ą Nr XIV/328/15 Rady Miasta Szczecina z dnia 15 grudnia 2015 r. w sprawie uchwalenia budżetu Miasta na 2016 rok,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rządzeniem Nr 499/12 Prezydenta Miasta Szczecin z dnia 9 listopada 2012 r. </w:t>
        <w:br/>
        <w:t xml:space="preserve">w sprawie szczegółowych zasad współpracy finansowej i pozafinansowej Gminy Miasto Szczecin z organizacjami pozarządowymi i innymi podmiotami prowadzącymi działalność pożytku publicznego (zm. Zarządzenie Nr 512/14 Prezydenta Miasta Szczecin z dnia 31 grudnia 2014 r.)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Realizacja zadania przewidziana jest na okres od dnia podpisania umowy do 31 grudnia 2016 r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</w:t>
        <w:br/>
        <w:t>25 czerwca 2010 r. o sporcie (j.t. Dz.U. z 2014 r. poz. 715 ze zm), które nie działają w celu osiągnięcia zysku oraz przeznaczają całość dochodu na realizację celów statutowych oraz nieprzeznaczaną zysku do podziału między swoich członków, udziałowców, akcjonariuszy i pracowników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czegółowe warunki realizacji zadania reguluje umowa zawarta pomiędzy Gminą Miasto Szczecin, a podmiotem uprawnionym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ci zobowiązani są planować w przedkładanych preliminarzach wydatkowanie środków z dotacji Gminy Miasto Szczecin wyłącznie na bieżącą realizację zadania tj.: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dla realizatorów zadania (aktywny wypoczynek, bezpieczeństwo, estetyka osiedla)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wyposażenia koniecznego do realizacji zaplanowanych aktywności,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działań,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em pomieszczenia – magazynu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oszty niezbędnej obsługi administracyjno – księgowej zadania do wysokości 2% brutto dotacji, o którą się ubiegają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Podmiot realizujący Zadanie przez cały okres obowiązywania umowy ponosi odpowiedzialność cywilną za szkody wyrządzone Gminie Miasto Szczecin i osobom trzecim, powstałe w trakcie </w:t>
      </w:r>
      <w:r>
        <w:rPr>
          <w:color w:val="000000"/>
          <w:sz w:val="24"/>
          <w:szCs w:val="24"/>
        </w:rPr>
        <w:t xml:space="preserve">użytkowania terenów i obiektów, na zasadach określonych </w:t>
        <w:br/>
        <w:t>w kodeksie cywilnym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winno być zrealizowane z najwyższą starannością, zgodnie z zawartą umową i złożoną ofertą oraz obowiązującymi przepisami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Oferty opatrzone numerem konkursu należy składać w Biurze Obsługi Interesantów Urzędu Miasta Szczecin, Pl. Armii Krajowej 1 (sala nr 62, parter) w terminie do dnia </w:t>
        <w:br/>
      </w:r>
      <w:r>
        <w:rPr>
          <w:rFonts w:eastAsia="Calibri"/>
          <w:b/>
          <w:bCs/>
          <w:sz w:val="24"/>
        </w:rPr>
        <w:t>29 lipca 2016 roku</w:t>
      </w:r>
      <w:r>
        <w:rPr>
          <w:rFonts w:eastAsia="Calibri"/>
          <w:bCs/>
          <w:sz w:val="24"/>
        </w:rPr>
        <w:t xml:space="preserve"> (będzie brana pod uwagę data złożenia oferty potwierdzona pieczęcią wpływu do urzędu).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Oferty, które wpłyną po terminie, nie będą rozpatrywane. Organizacje uczestniczące w konkursie zobowiązane są do podania adresu mailowego do osoby upoważnionej do składania wyjaśnień dotyczących oferty, w celu skutecznego poinformowania o stwierdzonych brakach lub uchybieniach i oczywistych omyłkach. </w:t>
        <w:br/>
        <w:t>W przypadku braku adresu mailowego, Organizacja zobowiązana jest podać numer telefonu.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winna zawierać:</w:t>
      </w:r>
    </w:p>
    <w:p>
      <w:pPr>
        <w:pStyle w:val="Tekstpodstawowywcity3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714" w:hanging="357"/>
        <w:jc w:val="both"/>
        <w:rPr/>
      </w:pPr>
      <w:r>
        <w:rPr>
          <w:sz w:val="24"/>
          <w:szCs w:val="24"/>
        </w:rPr>
        <w:t>Koncepcję i szczegółowy zakres rzeczowy prowadzonych działań, który powinien uwzględniać m.in.:</w:t>
      </w:r>
    </w:p>
    <w:p>
      <w:pPr>
        <w:pStyle w:val="Akapitzlist"/>
        <w:widowControl w:val="false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harmonogram prac związanych z obsługą obiektów sportowych i terenów zielonych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ótką charakterystykę środowiska lokalnego, w którym prowadzona będzie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alność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posiadanych zasobach kadrowych i rzeczowych zapewniających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lizację zadania,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formację o działalności podmiotu składającego ofertę w zakresie  wnioskowanego zadania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ukturę poszczególnych kosztów w ramach realizacji zadania (kosztorys), w tym m.in.: koszty wynagrodzeń, ubezpieczenia, zakupu narzędzi i materiałów eksploatacyjnych, konserwacji i naprawy, itd.</w:t>
      </w:r>
    </w:p>
    <w:p>
      <w:pPr>
        <w:pStyle w:val="Akapitzlist"/>
        <w:widowControl w:val="false"/>
        <w:overflowPunct w:val="false"/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</w:t>
        <w:br/>
        <w:t>oferenta(-ów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6 rok lub załączyła do oferty na Małą Dotację – tryb pozakonkursowy, to jest zwolniona z obowiązku ponownego jej składania)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Złożone w konkursie oferty przekazywani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</w:t>
        <w:br/>
        <w:t xml:space="preserve">W przypadku zaistnienia okoliczności, o których mowa powyżej, BOP wzywa Organizację </w:t>
        <w:br/>
        <w:t>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>Od decyzji Prezydenta lub upoważnionego Zastępcy Prezydenta nie przysługuje tryb odwoławczy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MERYTORYCZNA OFERT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Oceny merytorycznej oraz wyboru ofert dokonuje Komisja Konkursowa powołana przez Prezydenta Miasta Szczecin lub osobę przez niego upoważnioną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ena merytoryczna ofer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ceny merytorycznej (suma punktów przypadających na jedną osobę w komisji konkursowej wynosi 100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535"/>
        <w:gridCol w:w="1427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Maksymalna </w:t>
            </w:r>
          </w:p>
          <w:p>
            <w:pPr>
              <w:pStyle w:val="Normal"/>
              <w:ind w:right="-187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 xml:space="preserve">ocena </w:t>
            </w:r>
          </w:p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eastAsia="Calibri" w:cs="Calibri" w:ascii="Calibri" w:hAnsi="Calibri"/>
                <w:b/>
              </w:rPr>
              <w:t>punkt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Przyznana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eastAsia="Calibri" w:cs="Calibri" w:ascii="Calibri" w:hAnsi="Calibri"/>
                <w:b/>
              </w:rPr>
              <w:t xml:space="preserve">oce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punktow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 Merytoryczna zawartość ofer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 Związek celów i zakładanych rezultatów z założeniami konkursu of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 xml:space="preserve">1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 Jakość zadania oraz działań planowanych w harmonogram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zem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Budże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 Na ile proponowane wydatki są adekwatne do działań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2.2 Na ile klarowna jest kalkulacja koszt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. Na ile uzasadniona jest kalkulacja kosztów, w tym przyjętych stawek jednostkowych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zem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 Zasoby osobowe i rzeczowe wnioskodaw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.1 Doświadczenie wnioskodawcy w realizacji podobnych projektów (merytorycznie i co do skali przedsięwzięcia) oraz doświadczenie kluczowych osób zaangażowanych w realizację zadania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.2 Zaplecze biurowe, techniczne, organizacyjne, wyposażenie, wolontariusze (ilość osób), itp. W odniesieniu do skali proponowanych działań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>Ocena łącz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872" w:hanging="0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cyz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misja rekomenduje/nie rekomenduje Prezydentowi Miasta Szczecin ofertę do realizacj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16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Opini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.............................................................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Cs w:val="24"/>
          <w:highlight w:val="yellow"/>
        </w:rPr>
      </w:pPr>
      <w:r>
        <w:rPr>
          <w:rFonts w:cs="Arial" w:ascii="Arial" w:hAnsi="Arial"/>
          <w:b/>
          <w:color w:val="000000"/>
          <w:szCs w:val="24"/>
          <w:highlight w:val="yellow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Ponadto, złożenie oferty na realizację zadania, która została uznana za odpowiadającą warunkom konkursu nie gwarantuje przyznania środków w wysokości, o którą występuje oferent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 Biuletynie Informacji Publicznej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Zrealizowane przez Gminę Miasto Szczecin w roku 2016 i w roku poprzednim zadania publiczne tego samego rodzaju i związane z nimi koszty, ze szczególnym uwzględnieniem wysokości dotacji przekazanych podmiotom uprawnio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W 2015 i 2016 r. zadanie nie było realizowane w zakresie otwartego konkurs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ę nad realizacją zadania będzie sprawował Wydział Gospodarki Komunalnej </w:t>
        <w:br/>
        <w:t>i Ochrony Środowiska Urzędu Miasta Szczecin.</w:t>
      </w:r>
    </w:p>
    <w:p>
      <w:pPr>
        <w:pStyle w:val="Tekstpodstawow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</w:t>
        <w:br/>
        <w:t xml:space="preserve">na stronie </w:t>
      </w:r>
      <w:hyperlink r:id="rId2">
        <w:r>
          <w:rPr>
            <w:rStyle w:val="InternetLink"/>
            <w:sz w:val="24"/>
            <w:szCs w:val="24"/>
          </w:rPr>
          <w:t>www.szczecin.pl/bop</w:t>
        </w:r>
      </w:hyperlink>
      <w:r>
        <w:rPr>
          <w:sz w:val="24"/>
          <w:szCs w:val="24"/>
        </w:rPr>
        <w:t xml:space="preserve">, na stronie Biuletynu Informacji Publicznej Urzędu Miasta Szczecin  w zakładce dotacje, e-mail: </w:t>
      </w:r>
      <w:hyperlink r:id="rId3">
        <w:r>
          <w:rPr>
            <w:rStyle w:val="InternetLink"/>
            <w:sz w:val="24"/>
            <w:szCs w:val="24"/>
          </w:rPr>
          <w:t>bop@um.szczecin.pl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dla podmiotów zainteresowanych udziałem w konkursie odbędzie się w dniu 14 lipca 2016 roku w sali 335 OP Urzędu Miasta o godz. 11.00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Wioletta Engel-Araźna – Biuro ds. Organizacji Pozarządowych – telefon </w:t>
        <w:br/>
        <w:t xml:space="preserve">91 424 51 14, e-mail: </w:t>
      </w:r>
      <w:hyperlink r:id="rId4">
        <w:r>
          <w:rPr>
            <w:rStyle w:val="InternetLink"/>
            <w:sz w:val="24"/>
            <w:szCs w:val="24"/>
          </w:rPr>
          <w:t>warazna@um.szczecin.pl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Pani Joanna Bukowska-Karasiuk – Wydział Gospodarki Komunalnej i Ochrony Środowiska – telefon 91 424 54 62, e-mail: </w:t>
      </w:r>
      <w:hyperlink r:id="rId5">
        <w:r>
          <w:rPr>
            <w:rStyle w:val="InternetLink"/>
            <w:sz w:val="24"/>
            <w:szCs w:val="24"/>
          </w:rPr>
          <w:t>jbukow@um.szczecin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hyperlink" Target="mailto:jbukow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8:00Z</dcterms:created>
  <dc:creator>ktrzeb</dc:creator>
  <dc:description/>
  <cp:keywords/>
  <dc:language>en-US</dc:language>
  <cp:lastModifiedBy>warazna</cp:lastModifiedBy>
  <cp:lastPrinted>2016-07-07T10:07:00Z</cp:lastPrinted>
  <dcterms:modified xsi:type="dcterms:W3CDTF">2016-07-08T08:30:00Z</dcterms:modified>
  <cp:revision>13</cp:revision>
  <dc:subject/>
  <dc:title/>
</cp:coreProperties>
</file>